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098"/>
        <w:gridCol w:w="450"/>
        <w:gridCol w:w="6974"/>
      </w:tblGrid>
      <w:tr>
        <w:trPr/>
        <w:tc>
          <w:tcPr>
            <w:tcW w:w="8522"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emsilciler  Meclisi  tarafından  geçirilen  “ 1963,  Ek Bütçe  (No.  1)  Kanunu” , Anayasanın 52’nci Maddesi gereğince Cumhur Başkanı ve Cumhur Başkan Muavini tarafından Resmî Gazete’de yayınlanmak suretiyle ilân olun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3"/>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 5/1963.</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İN DOKUZ YÜZ ALTMIŞ ÜÇ YILINDA ARALIK AYININ OTUZ</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İRİNCİ GÜNÜ SONA EREN YIL  ZARFINDA SARFEDİLMEK</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ÜZERE SEKİZ YÜZ ELLİ İKİ LİRAYI GEÇMEYEN BİR</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EBLÂĞIN TAHSİSİ HAKKINDA KANUN.</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3"/>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24 Ocak, 1963</w:t>
            </w:r>
          </w:p>
        </w:tc>
      </w:tr>
      <w:tr>
        <w:trPr/>
        <w:tc>
          <w:tcPr>
            <w:tcW w:w="109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Ön söz.</w:t>
            </w:r>
          </w:p>
        </w:tc>
        <w:tc>
          <w:tcPr>
            <w:tcW w:w="7424"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âlen kanunla konmamış ve bundan sonra her hangi bir kanunla konmayacak  Cumhuriyet Hükûmetinin 31  Aralık,  1963’de  sona  erecek  yıl zarfındaki masrafları hususunda kanunî bir hüküm gerektiği cihetl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emsilciler Meclisi aşağıda gösterilen kanunu yap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tc>
        <w:tc>
          <w:tcPr>
            <w:tcW w:w="45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l.</w:t>
            </w:r>
          </w:p>
        </w:tc>
        <w:tc>
          <w:tcPr>
            <w:tcW w:w="697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Kanun, 1963, Ek Bütçe (No. 1) Kanunu olarak isimlendirile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1 Aralık 1963’de sona eren yıl zarfında sarfedilmek üzere Konsolide Fondan £852’nın tahsisi.</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5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974"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âlen  kanunla  tahsis  edilen  veya  bundan  sonra  tahsis  edilecek meblâğlara ilâveten 31 Aralık,1963’de sona eren süre hususunda Cumhuriyet Hükûmetinin  mükellefiyetlerini  karşılamak maksadıyle bu  süre zarfında sarfedilmek üzere Cumhuriyet Konsolide Fonundan sekiz yüz elli iki lirayı geçmeyen bir meblâğ tahsis edilmişt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Sarfedilecek meblağların tahsisi.</w:t>
            </w:r>
          </w:p>
        </w:tc>
        <w:tc>
          <w:tcPr>
            <w:tcW w:w="45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6974"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nci madde ile tahsis edilen meblâğ, Cetveldeki fasıl ve maddelerde Sarfedilecek</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österilen hizmet ve maksatlar için tahsis edilmiştir ve bu fasıl ve maddeler de tesbit edilen meblâğdân fazla olmayan bir meblâğ,  arada  gösterilen hizmet ve maksatlar hususunda kullanılabilir ve  sarfedile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ETVEL  .</w:t>
      </w:r>
    </w:p>
    <w:tbl>
      <w:tblPr>
        <w:tblW w:w="8522" w:type="dxa"/>
        <w:jc w:val="left"/>
        <w:tblInd w:w="-115" w:type="dxa"/>
        <w:tblLayout w:type="fixed"/>
        <w:tblCellMar>
          <w:top w:w="0" w:type="dxa"/>
          <w:left w:w="108" w:type="dxa"/>
          <w:bottom w:w="0" w:type="dxa"/>
          <w:right w:w="108" w:type="dxa"/>
        </w:tblCellMar>
      </w:tblPr>
      <w:tblGrid>
        <w:gridCol w:w="558"/>
        <w:gridCol w:w="1710"/>
        <w:gridCol w:w="631"/>
        <w:gridCol w:w="1529"/>
        <w:gridCol w:w="1287"/>
        <w:gridCol w:w="3"/>
        <w:gridCol w:w="2802"/>
        <w:gridCol w:w="2"/>
      </w:tblGrid>
      <w:tr>
        <w:trPr/>
        <w:tc>
          <w:tcPr>
            <w:tcW w:w="571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lağan  Gid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804" w:type="dxa"/>
            <w:tcBorders>
              <w:top w:val="single" w:sz="6" w:space="0" w:color="000000"/>
              <w:left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aksat</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left w:val="single" w:sz="6" w:space="0" w:color="000000"/>
              <w:bottom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No.</w:t>
            </w:r>
          </w:p>
        </w:tc>
        <w:tc>
          <w:tcPr>
            <w:tcW w:w="1710" w:type="dxa"/>
            <w:tcBorders>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Fasıl</w:t>
            </w:r>
          </w:p>
        </w:tc>
        <w:tc>
          <w:tcPr>
            <w:tcW w:w="631" w:type="dxa"/>
            <w:tcBorders>
              <w:left w:val="dashed" w:sz="6" w:space="0" w:color="auto"/>
              <w:bottom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No.</w:t>
            </w:r>
          </w:p>
        </w:tc>
        <w:tc>
          <w:tcPr>
            <w:tcW w:w="1529" w:type="dxa"/>
            <w:tcBorders>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adde</w:t>
            </w:r>
          </w:p>
        </w:tc>
        <w:tc>
          <w:tcPr>
            <w:tcW w:w="1287" w:type="dxa"/>
            <w:tcBorders>
              <w:left w:val="dashed" w:sz="6" w:space="0" w:color="auto"/>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eblâğ</w:t>
            </w:r>
          </w:p>
        </w:tc>
        <w:tc>
          <w:tcPr>
            <w:tcW w:w="2805" w:type="dxa"/>
            <w:gridSpan w:val="2"/>
            <w:tcBorders>
              <w:left w:val="dashed" w:sz="6" w:space="0" w:color="auto"/>
              <w:bottom w:val="single" w:sz="6" w:space="0" w:color="000000"/>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lef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7A</w:t>
            </w:r>
          </w:p>
        </w:tc>
        <w:tc>
          <w:tcPr>
            <w:tcW w:w="1710" w:type="dxa"/>
            <w:tcBorders>
              <w:left w:val="single" w:sz="6" w:space="0" w:color="000000"/>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arif Hizmetleri</w:t>
            </w:r>
          </w:p>
        </w:tc>
        <w:tc>
          <w:tcPr>
            <w:tcW w:w="631" w:type="dxa"/>
            <w:tcBorders>
              <w:left w:val="dashed" w:sz="6" w:space="0" w:color="auto"/>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1529" w:type="dxa"/>
            <w:tcBorders>
              <w:left w:val="single" w:sz="6" w:space="0" w:color="000000"/>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Zati Maaşlar (Muvazzfa Kadro.)</w:t>
            </w:r>
          </w:p>
        </w:tc>
        <w:tc>
          <w:tcPr>
            <w:tcW w:w="1287" w:type="dxa"/>
            <w:tcBorders>
              <w:left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805" w:type="dxa"/>
            <w:gridSpan w:val="2"/>
            <w:tcBorders>
              <w:left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   gösterilen mevkilerin ihdasını</w:t>
              <w:tab/>
              <w:t>mümkün  kı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lef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710" w:type="dxa"/>
            <w:tcBorders>
              <w:left w:val="single" w:sz="6" w:space="0" w:color="000000"/>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1" w:type="dxa"/>
            <w:tcBorders>
              <w:lef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1529" w:type="dxa"/>
            <w:tcBorders>
              <w:left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Sağırlar Okulu: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Öğretmen (Barem 12)</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87" w:type="dxa"/>
            <w:tcBorders>
              <w:left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26</w:t>
            </w:r>
          </w:p>
        </w:tc>
        <w:tc>
          <w:tcPr>
            <w:tcW w:w="2805" w:type="dxa"/>
            <w:gridSpan w:val="2"/>
            <w:tcBorders>
              <w:left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ağırlar Okulu için Maaş Baremi 12 olan bir  ek  muvazzaf öğretmen mevki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lef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710" w:type="dxa"/>
            <w:tcBorders>
              <w:left w:val="single" w:sz="6" w:space="0" w:color="000000"/>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1" w:type="dxa"/>
            <w:tcBorders>
              <w:lef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1529" w:type="dxa"/>
            <w:tcBorders>
              <w:left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örler Okulu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Öğretme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arem 12)</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87" w:type="dxa"/>
            <w:tcBorders>
              <w:left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26</w:t>
            </w:r>
          </w:p>
        </w:tc>
        <w:tc>
          <w:tcPr>
            <w:tcW w:w="2805" w:type="dxa"/>
            <w:gridSpan w:val="2"/>
            <w:tcBorders>
              <w:left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örler  Okulu  için Maaş Baremi 12 olan bir  ek  muvazzaf öğretmen mevki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left w:val="single" w:sz="6" w:space="0" w:color="000000"/>
              <w:bottom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710" w:type="dxa"/>
            <w:tcBorders>
              <w:left w:val="single" w:sz="6" w:space="0" w:color="000000"/>
              <w:bottom w:val="single" w:sz="6" w:space="0" w:color="000000"/>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1" w:type="dxa"/>
            <w:tcBorders>
              <w:left w:val="dashed" w:sz="6" w:space="0" w:color="auto"/>
              <w:bottom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529" w:type="dxa"/>
            <w:tcBorders>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oplam .  .</w:t>
            </w:r>
          </w:p>
        </w:tc>
        <w:tc>
          <w:tcPr>
            <w:tcW w:w="1287" w:type="dxa"/>
            <w:tcBorders>
              <w:left w:val="dashed" w:sz="6" w:space="0" w:color="auto"/>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52</w:t>
            </w:r>
          </w:p>
        </w:tc>
        <w:tc>
          <w:tcPr>
            <w:tcW w:w="2805" w:type="dxa"/>
            <w:gridSpan w:val="2"/>
            <w:tcBorders>
              <w:left w:val="dashed" w:sz="6" w:space="0" w:color="auto"/>
              <w:bottom w:val="single" w:sz="6" w:space="0" w:color="000000"/>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6:38:00Z</dcterms:created>
  <dc:creator>BORA CAKMAK</dc:creator>
  <dc:description/>
  <dc:language>en-US</dc:language>
  <cp:lastModifiedBy>BORA CAKMAK</cp:lastModifiedBy>
  <dcterms:modified xsi:type="dcterms:W3CDTF">1999-03-23T10:12:00Z</dcterms:modified>
  <cp:revision>31</cp:revision>
  <dc:subject/>
  <dc:title>BİN DOKUZ YÜZ ALTMIŞ ÜÇ YILINDA ARALIK AYININ OTUZ BİRİNCİ GÜNÜ SONA EREN YIL  ZARFINDA SARFEDİLMEK ÜZERE SEKİZ YÜZ ELLİ İKİ LİRAYI GEÇMEYEN BİR MEBLÂĞIN TAHSİSİ HAKKINDA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23</vt:lpwstr>
  </property>
  <property fmtid="{D5CDD505-2E9C-101B-9397-08002B2CF9AE}" pid="3" name="_dlc_DocIdItemGuid">
    <vt:lpwstr>c04ac6d2-9b96-4158-bdec-a1c9ab61eda2</vt:lpwstr>
  </property>
  <property fmtid="{D5CDD505-2E9C-101B-9397-08002B2CF9AE}" pid="4" name="_dlc_DocIdUrl">
    <vt:lpwstr>https://evrakcm.gov.ct.tr/siteler/belgeler/Yasalar/_layouts/DocIdRedir.aspx?ID=6EZ6FWJHY7ZQ-2-1023, 6EZ6FWJHY7ZQ-2-1023</vt:lpwstr>
  </property>
</Properties>
</file>